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前橋市大渡温水プール パーソナルスイムレッスン</w:t>
      </w:r>
    </w:p>
    <w:p>
      <w:pPr>
        <w:pStyle w:val="Normal"/>
        <w:spacing w:lineRule="exact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"/>
        <w:gridCol w:w="722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　日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曜日：１２日、１９日、２６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曜日：２日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、１６日、２３日、３０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　間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１０時３０分～午前１１時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　午前１１時～午前１１時３０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　場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んしん大渡温水プール・トレーニングセンタ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受付日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４月１４日（月）～令和７年４月１６日（水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受付のみ（電話番号　０２７－２５３－７８１１）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１　主　　催：公益財団法人前橋市まちづくり公社　　　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２　内　　容：講師１名、受講者１名による１レッスン３０分単位での水泳教室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　　　　＊使用コースは１ｍ３０</w:t>
      </w:r>
      <w:r>
        <w:rPr>
          <w:sz w:val="24"/>
          <w:szCs w:val="24"/>
        </w:rPr>
        <w:t>c</w:t>
      </w:r>
      <w:r>
        <w:rPr>
          <w:sz w:val="24"/>
          <w:szCs w:val="24"/>
        </w:rPr>
        <w:t>m</w:t>
      </w:r>
      <w:r>
        <w:rPr>
          <w:sz w:val="24"/>
          <w:szCs w:val="24"/>
        </w:rPr>
        <w:t>の１コースを使用します。　　　　　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 xml:space="preserve">３　指 導 者：立 川 聡 子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268605</wp:posOffset>
                </wp:positionV>
                <wp:extent cx="2075815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130302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11.3pt;mso-wrap-distance-left:9.05pt;mso-wrap-distance-right:9.05pt;mso-wrap-distance-top:3.6pt;mso-wrap-distance-bottom:3.6pt;margin-top:21.1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130302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４　定　　員：１枠（３０分）１名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５　参加経費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枠（レッスン）３</w:t>
      </w:r>
      <w:r>
        <w:rPr>
          <w:sz w:val="24"/>
          <w:szCs w:val="24"/>
        </w:rPr>
        <w:t>,</w:t>
      </w:r>
      <w:r>
        <w:rPr>
          <w:sz w:val="24"/>
          <w:szCs w:val="24"/>
        </w:rPr>
        <w:t>０００円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＊参加費は当日お支払いをいただきま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現金支払いのみですのでご了承ください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施設使用料（１回）３１０円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＊回数券利用も可能です。別途、ロッカー代２０円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６　予約・参加決定方法</w:t>
      </w:r>
    </w:p>
    <w:p>
      <w:pPr>
        <w:pStyle w:val="Normal"/>
        <w:spacing w:lineRule="exact" w:line="3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希望予約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開催前月に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間受付日を設け電話希望受付をする。（０２７－２５３－７８１１）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szCs w:val="24"/>
        </w:rPr>
        <w:t>　　＊氏名、電話番号、希望枠（１名２枠まで）を確認します。</w:t>
      </w:r>
    </w:p>
    <w:p>
      <w:pPr>
        <w:pStyle w:val="Normal"/>
        <w:spacing w:lineRule="exact" w:line="360"/>
        <w:ind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参加決定方法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名につき１枠を受付。但し空き枠があった場合、１名最大２枠まで予約可能とします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＊重複の場合、事務局にて抽選させていただきます。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３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参加決定連絡方法</w:t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参加決定後に事務局より電話連絡をさせていただきま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７　</w:t>
      </w:r>
      <w:r>
        <w:rPr>
          <w:spacing w:val="60"/>
          <w:kern w:val="0"/>
          <w:sz w:val="24"/>
          <w:szCs w:val="24"/>
        </w:rPr>
        <w:t>持ち</w:t>
      </w:r>
      <w:r>
        <w:rPr>
          <w:kern w:val="0"/>
          <w:sz w:val="24"/>
          <w:szCs w:val="24"/>
        </w:rPr>
        <w:t>物</w:t>
      </w:r>
      <w:r>
        <w:rPr>
          <w:sz w:val="24"/>
          <w:szCs w:val="24"/>
        </w:rPr>
        <w:t>：水着、ゴーグル、スイムキャップ、バスタオル、飲み物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８　問い合せ：しんしん大渡温水プール・トレーニングセンター</w:t>
      </w:r>
    </w:p>
    <w:p>
      <w:pPr>
        <w:pStyle w:val="Normal"/>
        <w:spacing w:lineRule="exact" w:line="480"/>
        <w:ind w:left="840" w:hanging="840"/>
        <w:rPr>
          <w:sz w:val="24"/>
          <w:szCs w:val="24"/>
        </w:rPr>
      </w:pPr>
      <w:r>
        <w:rPr>
          <w:sz w:val="24"/>
          <w:szCs w:val="24"/>
        </w:rPr>
        <w:t>　　　　　　　前橋市大渡町二丁目３－１１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０２７－２５３－７８１１</w:t>
      </w:r>
    </w:p>
    <w:p>
      <w:pPr>
        <w:pStyle w:val="Normal"/>
        <w:spacing w:lineRule="exact" w:line="480"/>
        <w:ind w:left="840" w:hanging="8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9:00Z</dcterms:created>
  <dc:creator>扇原 正昭</dc:creator>
  <dc:description/>
  <cp:keywords/>
  <dc:language>en-US</dc:language>
  <cp:lastModifiedBy>扇原 正昭</cp:lastModifiedBy>
  <cp:lastPrinted>2025-03-31T14:57:00Z</cp:lastPrinted>
  <dcterms:modified xsi:type="dcterms:W3CDTF">2025-03-31T06:07:00Z</dcterms:modified>
  <cp:revision>7</cp:revision>
  <dc:subject/>
  <dc:title/>
</cp:coreProperties>
</file>